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4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 -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44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гиперболы принимает значе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шину горы ведет 6 дорог. Число способов, которыми турист может подняться на гору и спуститься с нее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3 книги А.С.Пушкина и 7 книг Д.Донцовой. Число  способов покупки книг по одной  каждого автора равно 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оятность попадания стрелком в цель равна 0,7. Сделано 25 выстрелов. Определить наивероятнейшее число попаданий в цель: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7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8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6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ловия непрерывности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∧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∧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гралы, вычисляемые методом непосредственного интегрирования ..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е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4"/>
        <w:gridCol w:w="630"/>
        <w:gridCol w:w="630"/>
        <w:gridCol w:w="630"/>
        <w:gridCol w:w="630"/>
        <w:gridCol w:w="630"/>
        <w:gridCol w:w="630"/>
        <w:gridCol w:w="630"/>
        <w:gridCol w:w="748"/>
        <w:gridCol w:w="630"/>
        <w:gridCol w:w="6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2:00Z</dcterms:created>
  <dc:creator>svetlana</dc:creator>
  <dc:description/>
  <cp:keywords/>
  <dc:language>en-US</dc:language>
  <cp:lastModifiedBy>Владимир</cp:lastModifiedBy>
  <dcterms:modified xsi:type="dcterms:W3CDTF">2020-11-27T14:21:00Z</dcterms:modified>
  <cp:revision>12</cp:revision>
  <dc:subject/>
  <dc:title>ТЗ № 1</dc:title>
</cp:coreProperties>
</file>